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абот по содержанию общего имущества многоквартирного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474"/>
        <w:gridCol w:w="174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женерные коммуникации и строительные конструкции дома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при проведении обходов и осмотр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 работ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ВРУ (протяжка контактов, замена сгоревших вставка держателей, фазных шин, автоматов на освещение МОП, общедомового оборудования, очистка электрооборудования и помещений электрощитовых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.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поэтажных щитков (протяжка контактов, ремонт щитков, восстановление изоляции, замена сжимов, очистка щитков от пыли и мусора.) Сбор информации о состоянии защитного оборудования кварти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,  осветительной  электросети МОП, общедомов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магистральных (внутридомовых) кабелей, проводов, ревизия контактных соединений в протяжных и ответвительных  распределительных коробках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филактических осмотров  общедомового инженерного оборудования проходящего по квартирам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смотра систем на тех. этажах и подвальных  помещениях, уборка от мусора и посторонних предмет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по графику.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стка и промывка внутренней системы общедомовой канализации по подв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вартира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оголовков вентиляционных каналов, проверка наличия тяги в вентиляционных  каналах с прочисткой канал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ктроплит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азовыми плита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  по график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по графику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я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кровель с уборкой от  посторонних предметов и мусора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по графику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(ТО 1) согласно инструкции по эксплуатации лифта ( замена накладок, пружин, вкладышей, манжет, дополнять уровень масла в редукторе, проверка зазоров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1 +  осмотр креплений по шахте, осмотр лебедки, тормозной полумуфт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6 меся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видетельствован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ние по истечению нормативного срока служб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испетчерской связи, кнопки вызова и приказа, точности остановки на этажах, наличия  освещения в купе кабины, машинных помещениях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истемой Обь-1 раз в 10 дн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- ежеднев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ерметичности внутридомового газопровода  и газового обору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10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 выполняемые в течение  года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констр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рогов у лифт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нумерации, указателей на  дом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раствором выбоин лестничных площадок, ремонт лестничных ограждений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тволов и люков мусоропроводов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альны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и мусороприемные камеры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зинсекция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сети ХГВС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общедомовой запорно-регулировочной арматуры ( смена прокладок и сальниковых уплотнителей, смазка и притирка трущихся поверхностей, смазка и разгонка  штоков задвижек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сети: ХГВС, канализация, отопление.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рывов, подтекания трубопроводов, водоподогревателей, подчеканка раструбов канализационных стояков, ликвидация провисаний,  устранение засоров трубопроводов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по заявкам граждан</w:t>
            </w:r>
          </w:p>
        </w:tc>
      </w:tr>
      <w:tr>
        <w:trPr/>
        <w:tc>
          <w:tcPr>
            <w:tcW w:w="10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 выполняемые при подготовке к осенне-зимнему периоду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екление мест общего пользования, ремонт оконных рам. Утепление подвальных и чердачных помещений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укрепление входных дверей,  ремонт скобяных изделий, работы по установке пружин на входных дверя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укрепление парапетных ограждений (сварка разрушенных соединений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значительных неисправностей кровельных покрытий независимо от материала кровли .(подклейка , заделка мастикой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 по заявкам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топления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дропневматической  промывки системы со снятием  сопла, элеватора  100%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по графику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ое испытание системы на прочность и плотность   100%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по графику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 промывка  секций водоподогревателей  100%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 в 2года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визия запорно-регулировочной арматуры на общедомовых сетях.  100%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в год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акта готовности к работе в зимних условиях в тепловых сетя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сентября текущего года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показаний измерительных приборов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С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ция поливочной системы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 ежегодно</w:t>
            </w:r>
          </w:p>
        </w:tc>
      </w:tr>
      <w:tr>
        <w:trPr/>
        <w:tc>
          <w:tcPr>
            <w:tcW w:w="10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при подготовке к весенне-летнему периоду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 детских, спортивных, хозяйственно-бытовых площадок, скамеек, урн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  оборудования детских, спортивных, хозяйственно-бытовых площадок, скамеек, урн,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ровель, козырьков от  сосуле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нятию пружин с входных двер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5. ежегодн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коммуник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ция системы центрального ото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отопительного периода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эксплуатации системы организованного водоотлива с кровл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онсервация и ремонт поливочной систем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.06. ежегодно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МКД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и услуг выполняемые по содержанию общего имущества МК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а общего пользования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борка площадки перед входом в подъез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а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лажное подметание лестничных площадок и маршей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мывка лестничных площадок и маршей с промывкой плинтусов и стен на высоту 10 см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лажная протирка подоконник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месяца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метание тенет в подъезд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месяца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лажная протирка перил, почтовых ящик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ынос крупно - габаритного мусор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дметание  пола кабины лифт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мывка пола кабины лифта с протиркой стен по необходимо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Генеральная промывка кабины лифт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Влажное подметание площадок перед загрузочными клапанами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Промывка площадок перед загрузочными клапана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Чистка, протирка загрузочных клапа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Генеральная промывка  загрузочных клапа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Удаление мусора из мусороприемных камер (МПК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Подметание  пола МП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 Прочистка бытовых забое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 Промывка МП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домовая террито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ёплый период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одметание крыле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метание площадок перед крыльцо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метание тротуар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метание  проездов и проходов перед подъезда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метание детских и спортивных площадо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дметание отмосто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Уборка газо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чистка урн от мусор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даление поросли с отмосто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лодный период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одметание крыле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чистка крылец от снега до твердого покры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ые сутки после снегопада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метание площадок перед крыльц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чистка площадок перед крыльцом от снега до твердого покры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ые сутки после снегопада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чистка  тротуаров  от снега до твердого покрыт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торые сутки после снегопада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чистка проходов и проездов перед подъездами от снега при высоте снежного покрова до 5 см. под лопа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- ти дней с момента окончания снегопада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чистка проходов и проездов перед подъездами от снега при высоте снежного покрова  свыше 5 см. под  лопа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7 - ти дней с момента окончания снегопада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борка газо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чистка урн от мусор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сыпка крылец, площадок перед крыльцами, тротуаров противогололедными материала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кользк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9:00Z</dcterms:created>
  <dc:creator>Егунова</dc:creator>
  <dc:description/>
  <cp:keywords/>
  <dc:language>en-US</dc:language>
  <cp:lastModifiedBy>User</cp:lastModifiedBy>
  <dcterms:modified xsi:type="dcterms:W3CDTF">2017-07-17T10:19:00Z</dcterms:modified>
  <cp:revision>2</cp:revision>
  <dc:subject/>
  <dc:title/>
</cp:coreProperties>
</file>